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556260</wp:posOffset>
                </wp:positionV>
                <wp:extent cx="6583680" cy="1620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620360"/>
                          <a:chOff x="0" y="0"/>
                          <a:chExt cx="6583680" cy="16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36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91440"/>
                            <a:ext cx="41148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 xml:space="preserve">K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DĚJINY STAV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Nečtiny 8.4. – 10.4.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43.8pt;width:518.4pt;height:127.6pt" coordorigin="-554,-876" coordsize="10368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-876;width:10367;height:25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6;top:-732;width:647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 xml:space="preserve">Konferenc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DĚJINY STAVE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Nečtiny 8.4. – 10.4. 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>Vážené kolegyně, vážení kolegové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ržíte v ruce první informaci o již o šestém ročníku konference Dějiny staveb. Jedná se o pracovní setkání odborných pracovníků i amatérů zabývajících se stavebně historickými průzkumy. Konferenci pořádá </w:t>
      </w:r>
    </w:p>
    <w:p>
      <w:pPr>
        <w:pStyle w:val="TextBodyIndent"/>
        <w:rPr/>
      </w:pPr>
      <w:r>
        <w:rPr/>
      </w:r>
    </w:p>
    <w:p>
      <w:pPr>
        <w:pStyle w:val="Normal"/>
        <w:ind w:firstLine="454"/>
        <w:jc w:val="center"/>
        <w:rPr>
          <w:sz w:val="28"/>
        </w:rPr>
      </w:pPr>
      <w:r>
        <w:rPr>
          <w:b/>
          <w:sz w:val="28"/>
        </w:rPr>
        <w:t>Klub Augusta Sedláčka</w:t>
      </w:r>
      <w:r>
        <w:rPr>
          <w:sz w:val="28"/>
        </w:rPr>
        <w:t xml:space="preserve"> ve spolupráci se </w:t>
      </w:r>
      <w:r>
        <w:rPr>
          <w:b/>
          <w:sz w:val="28"/>
        </w:rPr>
        <w:t xml:space="preserve">Sdružením </w:t>
        <w:br/>
        <w:t>pro stavebněhistorický průzkum</w:t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>a partnery :</w:t>
      </w:r>
    </w:p>
    <w:p>
      <w:pPr>
        <w:pStyle w:val="Zkladntextodsazen3"/>
        <w:ind w:hanging="0"/>
        <w:rPr>
          <w:sz w:val="28"/>
        </w:rPr>
      </w:pPr>
      <w:r>
        <w:rPr>
          <w:b/>
          <w:sz w:val="28"/>
        </w:rPr>
        <w:t>Národní památkový ústav – územní odborné pracoviště v Plzni,</w:t>
        <w:br/>
        <w:t xml:space="preserve">Západočeské muzeum v Plzni, Západočeská universita v Plzni, </w:t>
        <w:br/>
        <w:t xml:space="preserve">Ústav dějin architektury Fakulty architektury ČVUT, </w:t>
        <w:br/>
        <w:t>za finančního přispění města Plzně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Setkání se bude konat ve dnech 8., 9. a 10. dubna (Pá - Ne) roku 2005 v zařízení Západočeské university na zámku v Nečtinech u Plzně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řípravný výbor konference 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Jan Anderle,  Martin Ebel, Tomáš Karel, Petr Macek, Karel Nováček, Milena Hauserová, Vladislav Razím, Jiří Škabrada, Petr Mikota - tajemník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: P. Mikota tel. 603 828 377</w:t>
      </w:r>
    </w:p>
    <w:p>
      <w:pPr>
        <w:pStyle w:val="TextBody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ww.evida.cz/s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odsazen3">
    <w:name w:val="Základní text odsazený 3"/>
    <w:basedOn w:val="Normal"/>
    <w:qFormat/>
    <w:pPr>
      <w:ind w:firstLine="454"/>
      <w:jc w:val="center"/>
    </w:pPr>
    <w:rPr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0:44:00Z</dcterms:created>
  <dc:creator>Petr Mikota</dc:creator>
  <dc:description/>
  <dc:language>en-US</dc:language>
  <cp:lastModifiedBy>Petr Mikota</cp:lastModifiedBy>
  <cp:lastPrinted>2004-11-21T16:11:00Z</cp:lastPrinted>
  <dcterms:modified xsi:type="dcterms:W3CDTF">2004-11-21T15:12:00Z</dcterms:modified>
  <cp:revision>4</cp:revision>
  <dc:subject/>
  <dc:title> Porozumět výpovědi stavby mnohdy v několika etapách přebudované a někdy dochované dokonce jen v torzu své původní podoby je úkol pro mnohé sice lákavý, ale přinejmenším nesnadný</dc:title>
</cp:coreProperties>
</file>