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Klub Augusta Sedláčka Plzeň, Sdružení pro stavebně historický průzkum</w:t>
      </w:r>
      <w:r>
        <w:rPr>
          <w:sz w:val="20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0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09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ečtiny 20.3. – 22.3. 2009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2.3. 2009) je exkurs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exkurse je 100,- Kč (cenu připočtěte k účastnickému poplatku). </w:t>
      </w:r>
    </w:p>
    <w:p>
      <w:pPr>
        <w:pStyle w:val="TextBody"/>
        <w:ind w:left="2124" w:firstLine="708"/>
        <w:rPr/>
      </w:pPr>
      <w:r>
        <w:rPr>
          <w:sz w:val="20"/>
          <w:szCs w:val="20"/>
        </w:rPr>
        <w:t>Přihlašuji se k účasti na exkursi:   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ám zájem o dopravu v pátek 20.3. v 8:00 z Plzně do Nečtin,          v sobotu 21.3. v 18:00 z Nečtin zpět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</w:t>
        <w:tab/>
        <w:tab/>
        <w:tab/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09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08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08 činí vložné</w:t>
      </w:r>
      <w:r>
        <w:rPr>
          <w:b/>
          <w:bCs/>
          <w:sz w:val="20"/>
          <w:szCs w:val="20"/>
        </w:rPr>
        <w:t xml:space="preserve"> 900 Kč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ukromé osoby mohou požádat o slevu. V tom případě žádejte na adrese KAS formulář přihlášky pro soukromou osobu (S). Při uplatnění slevy úč. poplatku pro soukromou osobu není vydáván daňový doklad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100302369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09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Je zajištěna bezplatná doprava v pátek ráno z Plzně do Nečtin a v sobotu večer zpět do Plzně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U Bachmače 10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3:00Z</dcterms:created>
  <dc:creator>Melichar</dc:creator>
  <dc:description/>
  <dc:language>en-US</dc:language>
  <cp:lastModifiedBy>Mikota1</cp:lastModifiedBy>
  <cp:lastPrinted>2003-10-29T23:22:00Z</cp:lastPrinted>
  <dcterms:modified xsi:type="dcterms:W3CDTF">2008-11-14T10:03:00Z</dcterms:modified>
  <cp:revision>2</cp:revision>
  <dc:subject/>
  <dc:title>Informace pro</dc:title>
</cp:coreProperties>
</file>