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Klub Augusta Sedláčka Plzeň, Sdružení pro stavebně historický průzkum</w:t>
      </w:r>
      <w:r>
        <w:rPr>
          <w:sz w:val="20"/>
          <w:szCs w:val="20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sz w:val="38"/>
          <w:szCs w:val="38"/>
        </w:rPr>
        <w:t>13.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12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ečtiny 23.3. – 25.3. 2011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jišťuje Klub Augusta Sedláčka, Kopeckého sady 2, 301 26 Plzeň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dresa, PSČ firmy:       </w:t>
      </w:r>
    </w:p>
    <w:p>
      <w:pPr>
        <w:pStyle w:val="TextBody"/>
        <w:ind w:left="70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>Fax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DIČ: 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řetí den konference (25.3. 2012) je exkurs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na exkurse je 100,- Kč (cenu připočtěte k účastnickému poplatku). </w:t>
      </w:r>
    </w:p>
    <w:p>
      <w:pPr>
        <w:pStyle w:val="TextBody"/>
        <w:ind w:left="2124" w:firstLine="708"/>
        <w:rPr/>
      </w:pPr>
      <w:r>
        <w:rPr>
          <w:sz w:val="20"/>
          <w:szCs w:val="20"/>
        </w:rPr>
        <w:t>Přihlašuji se k účasti na exkursi:    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ám zájem o dopravu v pátek 23.3. v 8:00 z Plzně do Nečtin,          v sobotu 24.3. v 18:00 z Nečtin zpět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</w:t>
        <w:tab/>
        <w:tab/>
        <w:tab/>
        <w:tab/>
        <w:tab/>
        <w:t>..........</w:t>
      </w:r>
    </w:p>
    <w:p>
      <w:pPr>
        <w:pStyle w:val="TextBody"/>
        <w:pBdr>
          <w:top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Ubytování je nutno objednat závazně na přiloženém samostatném formuláři (nejpozději do 1. 3. 2012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180,- Kč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oukromé osoby mohou požádat o slevu. V tom případě žádejte na adrese KAS formulář přihlášky pro soukromou osobu (S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100302369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5. 3. 2012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Je zajištěna bezplatná doprava v pátek ráno z Plzně do Nečtin a v sobotu večer zpět do Plzně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U Bachmače 10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01:00Z</dcterms:created>
  <dc:creator>Melichar</dc:creator>
  <dc:description/>
  <dc:language>en-US</dc:language>
  <cp:lastModifiedBy>Mikota1</cp:lastModifiedBy>
  <cp:lastPrinted>2003-10-29T23:22:00Z</cp:lastPrinted>
  <dcterms:modified xsi:type="dcterms:W3CDTF">2012-01-06T08:23:00Z</dcterms:modified>
  <cp:revision>8</cp:revision>
  <dc:subject/>
  <dc:title>Informace pro</dc:title>
</cp:coreProperties>
</file>