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8"/>
          <w:szCs w:val="38"/>
        </w:rPr>
        <w:t>22. mezinárodní konference</w:t>
      </w:r>
      <w:r>
        <w:rPr>
          <w:b/>
          <w:bCs/>
          <w:sz w:val="40"/>
          <w:szCs w:val="40"/>
        </w:rPr>
        <w:t xml:space="preserve">  DĚJINY STAVEB 2023 </w:t>
      </w:r>
      <w:r>
        <w:rPr>
          <w:sz w:val="40"/>
          <w:szCs w:val="40"/>
        </w:rPr>
        <w:t xml:space="preserve">    </w:t>
      </w:r>
    </w:p>
    <w:p>
      <w:pPr>
        <w:pStyle w:val="TextBody"/>
        <w:ind w:left="1416" w:firstLine="708"/>
        <w:rPr>
          <w:b/>
          <w:b/>
          <w:bCs/>
          <w:sz w:val="60"/>
          <w:szCs w:val="60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>Přihláška příspěvku na konferenci</w:t>
        <w:tab/>
        <w:t xml:space="preserve">                      </w:t>
      </w:r>
      <w:r>
        <w:rPr>
          <w:b/>
          <w:bCs/>
          <w:sz w:val="44"/>
          <w:szCs w:val="44"/>
        </w:rPr>
        <w:t>PP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Jméno, příjmení, tituly: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, PSČ:     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ab/>
        <w:tab/>
        <w:tab/>
        <w:t>mai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....................................................................           ..............................................................................</w:t>
      </w:r>
    </w:p>
    <w:p>
      <w:pPr>
        <w:pStyle w:val="TextBody"/>
        <w:pBdr>
          <w:top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konferenci "DĚJINY STAVEB 2023" přihlašuji příspěvek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notace: </w:t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41605</wp:posOffset>
                </wp:positionV>
                <wp:extent cx="40322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rujeme zaslání emailem, ušetříte nám čas s přepisováním ano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rujeme zaslání emailem, ušetříte nám čas s přepisováním ano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7:00Z</dcterms:created>
  <dc:creator>Melichar</dc:creator>
  <dc:description/>
  <cp:keywords/>
  <dc:language>en-US</dc:language>
  <cp:lastModifiedBy>Mikota</cp:lastModifiedBy>
  <cp:lastPrinted>2004-11-21T21:30:00Z</cp:lastPrinted>
  <dcterms:modified xsi:type="dcterms:W3CDTF">2022-10-22T07:02:00Z</dcterms:modified>
  <cp:revision>3</cp:revision>
  <dc:subject/>
  <dc:title>Informace pro</dc:title>
</cp:coreProperties>
</file>